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ox Massachuset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hen To Go</w:t>
      </w:r>
      <w:r>
        <w:rPr>
          <w:rFonts w:cs="Times New Roman" w:ascii="Times New Roman" w:hAnsi="Times New Roman"/>
          <w:sz w:val="24"/>
          <w:szCs w:val="24"/>
        </w:rPr>
        <w:t>:  Every season is beautif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ow To Get There:  </w:t>
      </w:r>
    </w:p>
    <w:p>
      <w:pPr>
        <w:pStyle w:val="NormalWeb"/>
        <w:ind w:left="720" w:hanging="0"/>
        <w:rPr/>
      </w:pPr>
      <w:r>
        <w:rPr/>
        <w:t>Driving: Massachusetts Turnpike; Lenox can be reached from the Boston area in about 2 1/2 hours, and from the New York metropolitan area in about 3 hours.</w:t>
      </w:r>
    </w:p>
    <w:p>
      <w:pPr>
        <w:pStyle w:val="NormalWeb"/>
        <w:ind w:left="720" w:hanging="0"/>
        <w:rPr/>
      </w:pPr>
      <w:r>
        <w:rPr/>
        <w:t>Two close-by airports offer scheduled service on major airlines: the Albany, New York airport is less than an hour away; the Bradley International Airport in Hartford, Connecticut is about 1 1/2 hours awa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nformatio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Lenox Chamber of Commerce: </w:t>
      </w:r>
      <w:r>
        <w:rPr>
          <w:rFonts w:cs="Times New Roman" w:ascii="Times New Roman" w:hAnsi="Times New Roman"/>
          <w:sz w:val="24"/>
          <w:szCs w:val="24"/>
        </w:rPr>
        <w:t xml:space="preserve">5 Walker Street (413) 637-3646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nox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erkshires Information</w:t>
      </w:r>
      <w:r>
        <w:rPr>
          <w:rFonts w:cs="Times New Roman" w:ascii="Times New Roman" w:hAnsi="Times New Roman"/>
          <w:sz w:val="24"/>
          <w:szCs w:val="24"/>
        </w:rPr>
        <w:t>:  http://www.berkshires.com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here to Stay</w:t>
      </w:r>
      <w:r>
        <w:rPr>
          <w:rFonts w:cs="Times New Roman" w:ascii="Times New Roman" w:hAnsi="Times New Roman"/>
          <w:sz w:val="24"/>
          <w:szCs w:val="24"/>
        </w:rPr>
        <w:t xml:space="preserve">: My favorites in alphabetical order. Check ou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nox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or m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lantyre: P.O. Box 995 Lenox. (413)637-3556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lantyr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 Tudor-style Relais &amp; Chatea^ux mansion built in 1902 and restored to pristine conditio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nyon Ranch in the Berkshires: 165 Kemble Street (413)637-4100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nyonranch.com</w:t>
        </w:r>
      </w:hyperlink>
      <w:r>
        <w:rPr>
          <w:rFonts w:cs="Times New Roman" w:ascii="Times New Roman" w:hAnsi="Times New Roman"/>
          <w:sz w:val="24"/>
          <w:szCs w:val="24"/>
        </w:rPr>
        <w:t>. An award winning health resort and s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rnell Inn: 203 Main Street (413)637-0562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rnellinn.com</w:t>
        </w:r>
      </w:hyperlink>
      <w:r>
        <w:rPr>
          <w:rFonts w:cs="Times New Roman" w:ascii="Times New Roman" w:hAnsi="Times New Roman"/>
          <w:sz w:val="24"/>
          <w:szCs w:val="24"/>
        </w:rPr>
        <w:t>. In the heart of the village, the inn has 31 unique bedroo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ranwell Resort, Spa and Golf Club: 55 Lee Road (800-272-6935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ranwell.com</w:t>
        </w:r>
      </w:hyperlink>
      <w:r>
        <w:rPr>
          <w:rFonts w:cs="Times New Roman" w:ascii="Times New Roman" w:hAnsi="Times New Roman"/>
          <w:sz w:val="24"/>
          <w:szCs w:val="24"/>
        </w:rPr>
        <w:t>. If you want it all - spa, golf course and luxurious accommodations, this is the place to 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arden Gables Inn: 135 Main Street (413)637-0193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noxinn.com</w:t>
        </w:r>
      </w:hyperlink>
      <w:r>
        <w:rPr>
          <w:rFonts w:cs="Times New Roman" w:ascii="Times New Roman" w:hAnsi="Times New Roman"/>
          <w:sz w:val="24"/>
          <w:szCs w:val="24"/>
        </w:rPr>
        <w:t>. Charming 18 room Inn close to tow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atleigh: Hawthorne Road. (413)637-0610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heatleigh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A magnificent Italianate villa, originally built in 1893 and lovingly restored in 2001.  This is my first choice of where to sta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un Shop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spinwell: 55 Lenox Road, Route 7, (413)637-5640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pinwell.com</w:t>
        </w:r>
      </w:hyperlink>
      <w:r>
        <w:rPr>
          <w:rFonts w:cs="Times New Roman" w:ascii="Times New Roman" w:hAnsi="Times New Roman"/>
          <w:sz w:val="24"/>
          <w:szCs w:val="24"/>
        </w:rPr>
        <w:t>.  An outdoor shopping ma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ablanca: 27 Housatonic Street (413)637-2680.  Upscale clothin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y Cohen Past &amp; Future: 63 Church Street (413)637-2225.  Collectibles and Antiqu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oz: 44B Housatonic Street (413)637-1118.  Great selection of shoes and jewelry from Joane Cornel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aver’s Fancy: 65 Church Street (413)637-2013. Hand crafted clothing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 Galleries Not to Mis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 Street Art Gallery: 34 Church Street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urchstreetart.com</w:t>
        </w:r>
      </w:hyperlink>
      <w:r>
        <w:rPr>
          <w:rFonts w:cs="Times New Roman" w:ascii="Times New Roman" w:hAnsi="Times New Roman"/>
          <w:sz w:val="24"/>
          <w:szCs w:val="24"/>
        </w:rPr>
        <w:t>) Folk a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e d’Argilla: (413)637-8886. Wonderful contemporary wor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adley Gallery: 21 Church Street, (413)637-2814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oadleygallery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Pottery, crafts, jewelry and clothing. Voted one of the top 100 Craft Galleries in the Count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Wit Gallery:27 Church Street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hewitgallery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reat Ea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stro Zinc: 56 Church Street (413)637-8800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strozinc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The go-to-bar with super bistro food. Have the steak fri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ntyre Restaurant: (413)637-3556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lantyr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Voted one of the top hotel restaurants in the 2006  Zagat Survey. Jacket and tie requir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ocolate Springs Café: (413)637-9820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ocolatesprings.com</w:t>
        </w:r>
      </w:hyperlink>
      <w:r>
        <w:rPr>
          <w:rFonts w:cs="Times New Roman" w:ascii="Times New Roman" w:hAnsi="Times New Roman"/>
          <w:sz w:val="24"/>
          <w:szCs w:val="24"/>
        </w:rPr>
        <w:t>. If chocolate is your poison come here.  Also prepares pastry baske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Terrazza Bar &amp; Restaurant: (413) 637-2532, At the Gateways Inn with elegant or casual dinin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igalina Restaurant: 80 Main Street, (413)637-4455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igalin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Award winning Mediterranean Cuisine with outdoor dining in the summer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toria Il Vesuvio: 242 Pittsfield Road (413)637-4904 Casual Italian dining for the famil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atleigh: Hawthorne Road, (413)637-0610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heatleigh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Open seven days a week year-round.  The dining room offers a prix-fixe dinn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ultural Places and Ev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glewood :</w:t>
      </w:r>
      <w:r>
        <w:rPr>
          <w:rFonts w:cs="Times New Roman" w:ascii="Times New Roman" w:hAnsi="Times New Roman"/>
          <w:sz w:val="24"/>
          <w:szCs w:val="24"/>
        </w:rPr>
        <w:t xml:space="preserve">297 West Street(413) 637-1600 - (617) 266-1494  </w:t>
      </w:r>
      <w:hyperlink r:id="rId19" w:tgtFrame="new5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bso.org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www.tanglewood.org  </w:t>
      </w:r>
      <w:r>
        <w:rPr>
          <w:rFonts w:cs="Times New Roman" w:ascii="Times New Roman" w:hAnsi="Times New Roman"/>
          <w:bCs/>
          <w:sz w:val="24"/>
          <w:szCs w:val="24"/>
        </w:rPr>
        <w:t xml:space="preserve">Boston Symphony Orchestra’s summer home.  The </w:t>
      </w:r>
      <w:r>
        <w:rPr>
          <w:rFonts w:cs="Times New Roman" w:ascii="Times New Roman" w:hAnsi="Times New Roman"/>
          <w:sz w:val="24"/>
          <w:szCs w:val="24"/>
        </w:rPr>
        <w:t xml:space="preserve">Tanglewood Music Festival features symphonic, chamber, popular artist and jazz performances throughout the season. For the brochure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nglewood.org/images/tanglewood/Twd_Brochure_2007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unt Estate and Gardens of Edith Wharton: 2 Plunkett Street (413)637-1899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ithwharto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Formal gardens and 1902 mansion designed by Pulitzer Prize-winning author Edith Whart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linghuysen Morris House and Studio: 92 Hawthorne Street (413)637-0166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elinghuyse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Hourly tours offered of this American Cubist’s home, art collection  and studio on 46 acres next to Tanglewo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ntfort Hall and The Museum of the Gilded Age: 104 Walker Street: 104 Walker Street. (413) 637-3206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ildedage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See how the glamorous used to liv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rkshire Scenic Railway Museum: Willow Creek Road (413)637-2210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rkshirescenicrailroad.org</w:t>
        </w:r>
      </w:hyperlink>
      <w:r>
        <w:rPr>
          <w:rFonts w:cs="Times New Roman" w:ascii="Times New Roman" w:hAnsi="Times New Roman"/>
          <w:sz w:val="24"/>
          <w:szCs w:val="24"/>
        </w:rPr>
        <w:t>.  Take the two ½  hour diesel hauled train to Stockbridge.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5A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x.org/" TargetMode="External"/><Relationship Id="rId3" Type="http://schemas.openxmlformats.org/officeDocument/2006/relationships/hyperlink" Target="http://www.lenox.org/" TargetMode="External"/><Relationship Id="rId4" Type="http://schemas.openxmlformats.org/officeDocument/2006/relationships/hyperlink" Target="http://www.blantyre.com/" TargetMode="External"/><Relationship Id="rId5" Type="http://schemas.openxmlformats.org/officeDocument/2006/relationships/hyperlink" Target="http://www.canyonranch.com/" TargetMode="External"/><Relationship Id="rId6" Type="http://schemas.openxmlformats.org/officeDocument/2006/relationships/hyperlink" Target="http://www.cornellinn.com/" TargetMode="External"/><Relationship Id="rId7" Type="http://schemas.openxmlformats.org/officeDocument/2006/relationships/hyperlink" Target="http://www.cranwell.com/" TargetMode="External"/><Relationship Id="rId8" Type="http://schemas.openxmlformats.org/officeDocument/2006/relationships/hyperlink" Target="http://www.lenoxinn.com/" TargetMode="External"/><Relationship Id="rId9" Type="http://schemas.openxmlformats.org/officeDocument/2006/relationships/hyperlink" Target="http://www.wheatleigh.com/" TargetMode="External"/><Relationship Id="rId10" Type="http://schemas.openxmlformats.org/officeDocument/2006/relationships/hyperlink" Target="http://www.aspinwell.com/" TargetMode="External"/><Relationship Id="rId11" Type="http://schemas.openxmlformats.org/officeDocument/2006/relationships/hyperlink" Target="http://www.churchstreetart.com/" TargetMode="External"/><Relationship Id="rId12" Type="http://schemas.openxmlformats.org/officeDocument/2006/relationships/hyperlink" Target="http://www.hoadleygallery.com/" TargetMode="External"/><Relationship Id="rId13" Type="http://schemas.openxmlformats.org/officeDocument/2006/relationships/hyperlink" Target="http://www.thewitgallery.com/" TargetMode="External"/><Relationship Id="rId14" Type="http://schemas.openxmlformats.org/officeDocument/2006/relationships/hyperlink" Target="http://www.bistrozinc.com/" TargetMode="External"/><Relationship Id="rId15" Type="http://schemas.openxmlformats.org/officeDocument/2006/relationships/hyperlink" Target="http://www.blantyre.com/" TargetMode="External"/><Relationship Id="rId16" Type="http://schemas.openxmlformats.org/officeDocument/2006/relationships/hyperlink" Target="http://www.chocolatesprings.com/" TargetMode="External"/><Relationship Id="rId17" Type="http://schemas.openxmlformats.org/officeDocument/2006/relationships/hyperlink" Target="http://www.spigalina.com/" TargetMode="External"/><Relationship Id="rId18" Type="http://schemas.openxmlformats.org/officeDocument/2006/relationships/hyperlink" Target="http://www.wheatleigh.com/" TargetMode="External"/><Relationship Id="rId19" Type="http://schemas.openxmlformats.org/officeDocument/2006/relationships/hyperlink" Target="http://www.bso.org/" TargetMode="External"/><Relationship Id="rId20" Type="http://schemas.openxmlformats.org/officeDocument/2006/relationships/hyperlink" Target="http://www.tanglewood.org/images/tanglewood/Twd_Brochure_2007.pdf" TargetMode="External"/><Relationship Id="rId21" Type="http://schemas.openxmlformats.org/officeDocument/2006/relationships/hyperlink" Target="http://www.edithwharton.org/" TargetMode="External"/><Relationship Id="rId22" Type="http://schemas.openxmlformats.org/officeDocument/2006/relationships/hyperlink" Target="http://www.frelinghuysen.org/" TargetMode="External"/><Relationship Id="rId23" Type="http://schemas.openxmlformats.org/officeDocument/2006/relationships/hyperlink" Target="http://www.gildedage.org/" TargetMode="External"/><Relationship Id="rId24" Type="http://schemas.openxmlformats.org/officeDocument/2006/relationships/hyperlink" Target="http://www.berkshirescenicrailroad.org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0:00Z</dcterms:created>
  <dc:creator>Judith</dc:creator>
  <dc:description/>
  <cp:keywords/>
  <dc:language>en-US</dc:language>
  <cp:lastModifiedBy>Judith</cp:lastModifiedBy>
  <cp:lastPrinted>2007-05-03T16:35:00Z</cp:lastPrinted>
  <dcterms:modified xsi:type="dcterms:W3CDTF">2007-05-16T18:12:00Z</dcterms:modified>
  <cp:revision>30</cp:revision>
  <dc:subject/>
  <dc:title>Lenox Massachusetts </dc:title>
</cp:coreProperties>
</file>